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3977"/>
        <w:gridCol w:w="2977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19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сеченный конус, его элементы  и  развертка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.9 - знать определение усеченного конуса, его элементов; уметь изображать усеченный конус на плоскости; </w:t>
            </w:r>
          </w:p>
          <w:p>
            <w:pPr>
              <w:pStyle w:val="Default"/>
              <w:rPr/>
            </w:pPr>
            <w:r>
              <w:rPr/>
              <w:t xml:space="preserve">11.1.11 - уметь выполнять развѐртки многогранников и тел вращений;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пределение усеченного конуса и его элемент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способы построения усеченного конуса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изображать усеченный кон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ыполнять развертку усеченного конуса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ает определение усеченного конуса и его элементов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ет способы построения усеченного конуса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изображать усеченный кон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ет выполнять развертку усеченного конуса.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сихологический на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399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ащиеся поочередно касаются одноименных пальцев рук своего соседа, начиная с больших пальцев и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желаю (соприкасаются большими пальц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успеха (указательны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большого (средни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во всём (безымянны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ab/>
              <w:t>и везде (мизинц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дравствуйте! (прикосновение всей ладон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Мозговой штурм»</w:t>
            </w:r>
          </w:p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3420"/>
            </w:tblGrid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1580" cy="11023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1580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бята, какие предметы из повседневной жизни похожи на данную фигуру?</w:t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зов на тему урока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kk-KZ"/>
              </w:rPr>
              <w:t xml:space="preserve">Учащиеся </w:t>
            </w:r>
            <w:r>
              <w:rPr/>
              <w:t xml:space="preserve"> приводят различные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, макеты усеченного конус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й материа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обще вокруг нас существует множество предметов, имеющих форму усечённого конуса. Вафельные стаканчики для мороженного имеют форму усечённого конуса, некоторые стаканы, светильники, ведра обладают формой очень близкой к форме усечённого конуса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95650" cy="1556385"/>
                  <wp:effectExtent l="0" t="0" r="0" b="0"/>
                  <wp:docPr id="3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торые архитектурные сооружения также имеют форму усечённого конуса. И многое другое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356100" cy="1733550"/>
                  <wp:effectExtent l="0" t="0" r="0" b="0"/>
                  <wp:docPr id="4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озьмём произвольный конус и проведём секущую плоскость, параллельную его основанию. Эта плоскость пересекается с конусом по кругу и разбивает конус на две части. Одна из частей (верхняя) представляет собой конус, а вторая (нижняя) называется </w:t>
            </w:r>
            <w:r>
              <w:rPr>
                <w:b/>
                <w:bCs/>
                <w:i/>
                <w:iCs/>
                <w:color w:val="000000"/>
              </w:rPr>
              <w:t>усечённым конусом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2210" cy="1558925"/>
                  <wp:effectExtent l="0" t="0" r="0" b="0"/>
                  <wp:docPr id="5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ы построения усеченного конуса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круглого прямого конуса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помощью трапеции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первом случае необходимо взять коническую фигуру и режущую плоскость, которая будет параллельна основанию. После этого с помощью плоскости следует отсечь верхнюю часть конуса. Оставшаяся под плоскостью фигура будет усеченной. Следует отметить, что совершенно неважно, какая часть конуса с вершиной будет отсечена. Чем больше она будет, тем ближе окажутся друг к другу значения верхнего и нижнего радиусов в усеченной фигуре, то есть тем ближе она по форме будет походить на прямой цилиндр.</w:t>
                    <w:br/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торой способ получения усеченного конического объекта связан с использованием фигуры трапеции прямоугольного типа. Такая трапеция представляет собой два параллельных отрезка, которые имеют длины a и b. Они соединены одним перпендикуляром h и косым отрезком g.</w:t>
                    <w:br/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Практическая работ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тройте в тетради усеченный конус, выбрав один из предложенных способов постро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глядности для построения: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3"/>
              <w:gridCol w:w="3083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95475" cy="1535430"/>
                        <wp:effectExtent l="0" t="0" r="0" b="0"/>
                        <wp:docPr id="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53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50695" cy="1750695"/>
                        <wp:effectExtent l="0" t="0" r="0" b="0"/>
                        <wp:docPr id="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0695" cy="175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40865" cy="1510665"/>
                        <wp:effectExtent l="0" t="0" r="0" b="0"/>
                        <wp:docPr id="8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865" cy="151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70C0"/>
              </w:rPr>
              <w:t>Оборудование:</w:t>
            </w:r>
            <w:r>
              <w:rPr/>
              <w:t xml:space="preserve"> простой карандаш, линейка, циркуль (при необходимости), ластик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й материал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>Усечённым конусом</w:t>
            </w:r>
            <w:r>
              <w:rPr>
                <w:color w:val="000000"/>
              </w:rPr>
              <w:t> называется часть конуса, расположенная между его основанием и секущей плоскостью, перпендикулярной оси конус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Назовём </w:t>
            </w:r>
            <w:r>
              <w:rPr>
                <w:b/>
                <w:bCs/>
                <w:color w:val="C00000"/>
              </w:rPr>
              <w:t>элементы</w:t>
            </w:r>
            <w:r>
              <w:rPr>
                <w:color w:val="000000"/>
              </w:rPr>
              <w:t> усечённого конус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исходного конуса и круг, полученный в сечении этого конуса плоскостью, называются </w:t>
            </w:r>
            <w:r>
              <w:rPr>
                <w:b/>
                <w:bCs/>
                <w:i/>
                <w:iCs/>
                <w:color w:val="C00000"/>
              </w:rPr>
              <w:t>основаниями усечённого конуса</w:t>
            </w:r>
            <w:r>
              <w:rPr>
                <w:color w:val="C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C00000"/>
              </w:rPr>
              <w:t>Высото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</w:rPr>
              <w:t>усечённого конуса</w:t>
            </w:r>
            <w:r>
              <w:rPr>
                <w:color w:val="000000"/>
              </w:rPr>
              <w:t> называется отрезок (или его длина), соединяющий центры его основа</w:t>
            </w:r>
            <w:r>
              <w:rPr>
                <w:color w:val="C00000"/>
              </w:rPr>
              <w:t>н</w:t>
            </w:r>
            <w:r>
              <w:rPr>
                <w:color w:val="000000"/>
              </w:rPr>
              <w:t>и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ямая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4960" cy="234950"/>
                  <wp:effectExtent l="0" t="0" r="0" b="0"/>
                  <wp:docPr id="9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называется его </w:t>
            </w:r>
            <w:r>
              <w:rPr>
                <w:b/>
                <w:bCs/>
                <w:i/>
                <w:iCs/>
                <w:color w:val="C00000"/>
              </w:rPr>
              <w:t>осью</w:t>
            </w:r>
            <w:r>
              <w:rPr>
                <w:color w:val="C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конической поверхности, ограничивающая усеченный конус, называется его </w:t>
            </w:r>
            <w:r>
              <w:rPr>
                <w:b/>
                <w:bCs/>
                <w:i/>
                <w:iCs/>
                <w:color w:val="C00000"/>
              </w:rPr>
              <w:t>боковой поверхностью</w:t>
            </w:r>
            <w:r>
              <w:rPr>
                <w:color w:val="000000"/>
              </w:rPr>
              <w:t>, а отрезки образующих конической поверхности, расположенные между основаниями, называются </w:t>
            </w:r>
            <w:r>
              <w:rPr>
                <w:b/>
                <w:bCs/>
                <w:i/>
                <w:iCs/>
                <w:color w:val="C00000"/>
              </w:rPr>
              <w:t>образующими усечённого конуса</w:t>
            </w:r>
            <w:r>
              <w:rPr>
                <w:color w:val="C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образующие усечённого конуса равны друг друг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Усечённый конус может быть получен вращением на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3220" cy="234950"/>
                  <wp:effectExtent l="0" t="0" r="0" b="0"/>
                  <wp:docPr id="10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прямоугольной трапеции вокруг её боковой стороны, перпендикулярной к основаниям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6119"/>
            </w:tblGrid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860550" cy="1796415"/>
                        <wp:effectExtent l="0" t="0" r="0" b="0"/>
                        <wp:docPr id="11" name="Рисунок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0550" cy="179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908300" cy="1861820"/>
                        <wp:effectExtent l="0" t="0" r="0" b="0"/>
                        <wp:docPr id="1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21661" t="24732" r="35383" b="26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0" cy="1861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слушают учителя и добавляют известную им информацию.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знакомятся со способами построения усеченного конуса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в тетради строят усеченный конус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чащиеся знакомятся с элементами усеченного конуса и с помощью выносок подписывают их на своем рисунке.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67373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225" t="25595" r="29862" b="4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вала учителя, устное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росматривает построение фигуры и дает устное ком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>
          <w:trHeight w:val="47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ый матери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ертки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3730" cy="17792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789" t="45004" r="34707" b="3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«Построение развертки усеченного конус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70C0"/>
              </w:rPr>
              <w:t>Оборудование:</w:t>
            </w:r>
            <w:r>
              <w:rPr/>
              <w:t xml:space="preserve"> простой карандаш, линейка, циркуль, 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звучива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в баллах от 1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творческое задание, сделать из бумаги и картона макет усеченного кон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Я приобре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Я попробу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Урок дал мне для жизни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ыбирают те клише рефлексии, с помощью которых им хотелось бы подвести итоги своей работы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1:00Z</dcterms:created>
  <dc:creator>Сашик</dc:creator>
  <dc:description/>
  <dc:language>en-US</dc:language>
  <cp:lastModifiedBy>Пользователь</cp:lastModifiedBy>
  <dcterms:modified xsi:type="dcterms:W3CDTF">2024-01-12T20:01:00Z</dcterms:modified>
  <cp:revision>2</cp:revision>
  <dc:subject/>
  <dc:title/>
</cp:coreProperties>
</file>